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79145" cy="793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85" r="-8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Государственное учреждение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Управление Пенсионного фонд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в г.Уссурийске (межрайонное)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информирует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46) 2-55-17, 2-32-09        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lang w:eastAsia="ru-RU"/>
        </w:rPr>
        <w:tab/>
      </w:r>
      <w:r>
        <w:rPr>
          <w:rFonts w:cs="Calibri"/>
          <w:sz w:val="28"/>
          <w:szCs w:val="28"/>
          <w:lang w:eastAsia="ru-RU"/>
        </w:rPr>
        <w:t>В годовщину великого праздника, 75-летия Победы в Великой Отечественной войне и накануне международного женского дня, 8 Марта, сотрудники Государственного учреждения-</w:t>
      </w:r>
      <w:r>
        <w:rPr>
          <w:rFonts w:cs="Calibri"/>
          <w:sz w:val="28"/>
          <w:szCs w:val="28"/>
        </w:rPr>
        <w:t>Управления Пенсионного фонда Российской Федерации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 г.Уссурийске Приморского края (межрайонного)   выехали на дом к вдовам ветеранов Великой Отечественной войны Жук Нине Фёдоровне и Кострикиной Любовь Александровне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 xml:space="preserve">Специалисты Управления поздравили с наступающим весенним праздником, пожелали им здоровья, бодрости духа и долголетия, вручив цветы и пода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Руководитель клиентской службы ( на правах отдела) в Михайловском районе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Т.А.Лосева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31">
    <w:name w:val="Основной текст 3 Знак"/>
    <w:qFormat/>
    <w:rPr>
      <w:sz w:val="28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11"/>
    <w:qFormat/>
    <w:rPr/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32">
    <w:name w:val="Основной шрифт абзаца3"/>
    <w:qFormat/>
    <w:rPr/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3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cs="Times New Roman"/>
      <w:b w:val="false"/>
      <w:i/>
      <w:sz w:val="24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en-US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13:00Z</dcterms:created>
  <dc:creator>14051</dc:creator>
  <dc:description/>
  <cp:keywords/>
  <dc:language>en-US</dc:language>
  <cp:lastModifiedBy>Станчина Елена Николаевна</cp:lastModifiedBy>
  <cp:lastPrinted>2020-03-06T15:56:00Z</cp:lastPrinted>
  <dcterms:modified xsi:type="dcterms:W3CDTF">2020-03-06T05:56:00Z</dcterms:modified>
  <cp:revision>3</cp:revision>
  <dc:subject/>
  <dc:title> </dc:title>
</cp:coreProperties>
</file>